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0206"/>
        <w:rPr/>
      </w:pPr>
      <w:r>
        <w:rPr>
          <w:rFonts w:cs="Times New Roman" w:ascii="Times New Roman" w:hAnsi="Times New Roman"/>
          <w:sz w:val="26"/>
          <w:szCs w:val="26"/>
        </w:rPr>
        <w:t>Wołomin, dnia       kwietnia 2012 r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GN.6845.3.        .2012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najem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Na podstawie art. 35 ust. 1 ustawy z dnia 21 sierpnia 1997 roku o gospodarce nieruchomościami (Dz. U. z 2010 r. Nr 102, poz. 651z późn. zm.) Starosta Wołomiński, podaje do publicznej wiadomości wykaz nieruchomości stanowiących własność Skarbu Państwa przeznaczonych do oddania w najem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842"/>
        <w:gridCol w:w="2268"/>
        <w:gridCol w:w="1418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znaczenie nieruchomości według ewidencji gruntów i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erzchni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znaczeni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res na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zynsz najmu za 1 m² po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min wnoszenia opłat</w:t>
            </w:r>
          </w:p>
        </w:tc>
      </w:tr>
      <w:tr>
        <w:trPr>
          <w:trHeight w:val="4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 mieszkalny położony w Ząbkach przy ul. Reymonta 29A. Dla przedmiotowej nieruchomości prowadzona jest księga wieczysta nr WA1W/00076826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 m</w:t>
            </w:r>
            <w:r>
              <w:rPr>
                <w:rFonts w:cs="Calibri"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owierzchnia uży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 miesz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mieszk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0 zł/m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miesięcznie z góry za dany miesiąc na podstawie faktury VAT. </w:t>
            </w:r>
          </w:p>
        </w:tc>
      </w:tr>
    </w:tbl>
    <w:p>
      <w:pPr>
        <w:pStyle w:val="Normal"/>
        <w:spacing w:before="280" w:after="280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6:00Z</dcterms:created>
  <dc:creator>Michał Sawicki</dc:creator>
  <dc:description/>
  <dc:language>en-US</dc:language>
  <cp:lastModifiedBy>user</cp:lastModifiedBy>
  <dcterms:modified xsi:type="dcterms:W3CDTF">2012-04-04T09:56:00Z</dcterms:modified>
  <cp:revision>2</cp:revision>
  <dc:subject/>
  <dc:title/>
</cp:coreProperties>
</file>